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HAT CHILD IS TH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13 Trinity Hymnal (G), p 469 guitar fake book (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137 (G); 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m   D     G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hat Child is     this who, laid to rest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  lies   He   in such    mean estate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    bring Him incense,  gold, and myrrh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#dim7   Em         Am         B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On           Mary’s    lap is     sleeping?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    ox and    ass are feeding?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,     peasant, king, to  own Him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D      G        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m an-   gels greet with anthems sweet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Good Chris-tian  fear, for    sinners her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King     of     Kings sal- vation brings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#dim7  Em   Am     B              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hile     shep-herds watch are keeping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       si-     lent     Word is    plead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et          lov-   ing     hearts en- throne Him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is, this is           Christ the King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ils, spear, shall pierce Him through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Raise, raise the    song on high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#dim7  Em              Am           B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hom    shepherds guard and angels sing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       cross be     borne for   me, for you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       virgin          sings her   lullaby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D                           D#dim7    Em           B         Esus  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aste, haste to bring Him laud,      the            babe, the Son of Mar-   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ail, hail the      Word made flesh, the            babe, the Son of Mar-   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Joy, joy for        Christ is born,        the            babe, the Son of Mar-   y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5:16:00Z</dcterms:created>
  <dc:creator>Gayle</dc:creator>
  <dc:description/>
  <dc:language>en-US</dc:language>
  <cp:lastModifiedBy>Gayle</cp:lastModifiedBy>
  <cp:lastPrinted>2003-02-01T11:21:00Z</cp:lastPrinted>
  <dcterms:modified xsi:type="dcterms:W3CDTF">2003-11-30T02:31:00Z</dcterms:modified>
  <cp:revision>6</cp:revision>
  <dc:subject/>
  <dc:title>Amazing Grace</dc:title>
</cp:coreProperties>
</file>